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GŁOSZENIE DO KLASY I SZKOŁY PODSTAWOWEJ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80"/>
        <w:gridCol w:w="400"/>
        <w:gridCol w:w="380"/>
        <w:gridCol w:w="380"/>
        <w:gridCol w:w="400"/>
        <w:gridCol w:w="140"/>
        <w:gridCol w:w="240"/>
        <w:gridCol w:w="400"/>
        <w:gridCol w:w="380"/>
        <w:gridCol w:w="400"/>
        <w:gridCol w:w="380"/>
        <w:gridCol w:w="400"/>
        <w:gridCol w:w="260"/>
        <w:gridCol w:w="340"/>
        <w:gridCol w:w="1180"/>
        <w:gridCol w:w="780"/>
        <w:gridCol w:w="1540"/>
        <w:gridCol w:w="1220"/>
        <w:gridCol w:w="340"/>
      </w:tblGrid>
      <w:tr>
        <w:trPr>
          <w:trHeight w:val="25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0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rok szkolny 2024/20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kandydata zamieszkałego w obwodzie szkoł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Dane osobowe kandydat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  <w:t>,0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2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ata i miejsce urodze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80" w:right="779" w:gutter="0" w:header="0" w:top="1216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/>
        <w:ind w:left="1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w przypadku braku nr PESEL - seria i nr paszport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lub innego dokumentu  potwierdzającego tożsamość</w:t>
      </w:r>
    </w:p>
    <w:p>
      <w:pPr>
        <w:sectPr>
          <w:type w:val="continuous"/>
          <w:pgSz w:w="11906" w:h="16838"/>
          <w:pgMar w:left="780" w:right="779" w:gutter="0" w:header="0" w:top="1216" w:footer="0" w:bottom="641"/>
          <w:cols w:num="2" w:equalWidth="false" w:sep="false">
            <w:col w:w="5100" w:space="72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20"/>
        <w:gridCol w:w="340"/>
        <w:gridCol w:w="23"/>
        <w:gridCol w:w="2217"/>
        <w:gridCol w:w="1560"/>
        <w:gridCol w:w="1520"/>
        <w:gridCol w:w="23"/>
        <w:gridCol w:w="2337"/>
      </w:tblGrid>
      <w:tr>
        <w:trPr>
          <w:trHeight w:val="255" w:hRule="atLeast"/>
        </w:trPr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ne osobowe rodziców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 matki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 matki</w:t>
            </w:r>
          </w:p>
        </w:tc>
      </w:tr>
      <w:tr>
        <w:trPr>
          <w:trHeight w:val="3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r telefonu kontaktowego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poczty elektronicznej</w:t>
            </w:r>
          </w:p>
        </w:tc>
      </w:tr>
      <w:tr>
        <w:trPr>
          <w:trHeight w:val="36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9" w:hRule="atLeast"/>
        </w:trPr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 ojca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 ojca</w:t>
            </w:r>
          </w:p>
        </w:tc>
      </w:tr>
      <w:tr>
        <w:trPr>
          <w:trHeight w:val="3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telefonu kontaktowego</w:t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poczty elektronicznej</w:t>
            </w:r>
          </w:p>
        </w:tc>
      </w:tr>
      <w:tr>
        <w:trPr>
          <w:trHeight w:val="3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18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(data)</w:t>
        <w:tab/>
        <w:tab/>
        <w:tab/>
        <w:tab/>
        <w:tab/>
        <w:tab/>
        <w:tab/>
        <w:tab/>
        <w:tab/>
        <w:t>(podpisy rodzic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yrażam zgodę na umieszczanie zdjęć i filmów zawierających wizerunek mojego dziecka zarejestrowany podczas realizacji : zajęć, spacerów, konkursów i innych uroczystości szkolnych,</w:t>
        <w:br/>
        <w:t xml:space="preserve"> w mediach: Internecie, prasie, telewizji, gazetkach okolicznościowych. Jednocześnie przyjmuję </w:t>
        <w:br/>
        <w:t>do wiadomości, że wizerunek mojego dziecka będzie wykorzystywany tylko i wyłącznie w celu promocji i potrzeb funkcjonowania Zespołu Szkolno – Przedszkolnego w Adamow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odpis rodz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KLAUZULA INFORMACYJ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ministratorem Państwa danych jest Zespół Szkolno – Przedszkolny w Adamowie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3 r. poz. 900 ze zm.)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aństwa dane mogą zostać przekazane podmiotom zewnętrznym na podstawie umowy powierzenia przetwarzania danych osobowych tj. ZOPO, Vulcan, Nowa Era, GWO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2440" w:hanging="0"/>
        <w:rPr/>
      </w:pPr>
      <w:r>
        <w:rPr>
          <w:rFonts w:eastAsia="Times New Roman" w:cs="Times New Roman" w:ascii="Times New Roman" w:hAnsi="Times New Roman"/>
          <w:sz w:val="22"/>
        </w:rPr>
        <w:t>,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  <w:vertAlign w:val="superscript"/>
        </w:rPr>
        <w:t>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8255</wp:posOffset>
            </wp:positionV>
            <wp:extent cx="6592570" cy="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7540" w:leader="none"/>
        </w:tabs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(podpisy rodziców)</w:t>
      </w:r>
    </w:p>
    <w:p>
      <w:pPr>
        <w:sectPr>
          <w:type w:val="continuous"/>
          <w:pgSz w:w="11906" w:h="16838"/>
          <w:pgMar w:left="780" w:right="779" w:gutter="0" w:header="0" w:top="1216" w:footer="0" w:bottom="6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18"/>
          <w:u w:val="single"/>
        </w:rPr>
        <w:t>Załącznik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 ,,Zgłoszenia do klasy I szkoły podstawowej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 rok szkolny 2023/2024 kandydatów zamieszkałych w obwodzie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miejscu zamieszkania kandydata i jego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, niżej podpisana (-y),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moje dziec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1645</wp:posOffset>
            </wp:positionH>
            <wp:positionV relativeFrom="paragraph">
              <wp:posOffset>20320</wp:posOffset>
            </wp:positionV>
            <wp:extent cx="4863465" cy="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(imię i nazwisko dziecka)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uto" w:line="343"/>
        <w:ind w:left="40" w:right="460" w:hanging="0"/>
        <w:rPr/>
      </w:pPr>
      <w:r>
        <w:rPr>
          <w:rFonts w:eastAsia="Times New Roman" w:cs="Times New Roman" w:ascii="Times New Roman" w:hAnsi="Times New Roman"/>
          <w:sz w:val="22"/>
        </w:rPr>
        <w:t>mieszka w obwodzie Szkoły Podstawowej im. H. Sienkiewicza w Adamowie, pod wskazanym niżej adrese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35305</wp:posOffset>
            </wp:positionV>
            <wp:extent cx="6592570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80"/>
        <w:gridCol w:w="6100"/>
      </w:tblGrid>
      <w:tr>
        <w:trPr>
          <w:trHeight w:val="184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  <w:t>(kod, miejscowość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ulica, nr domu, nr lokalu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)</w:t>
            </w:r>
          </w:p>
        </w:tc>
      </w:tr>
      <w:tr>
        <w:trPr>
          <w:trHeight w:val="872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iejscem zamieszkania rodziców jest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imię i nazwisko matki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(miejsce zamieszkania matki: 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kod,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miejscowość, ulica, nr domu, nr lokal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)</w:t>
            </w:r>
          </w:p>
        </w:tc>
      </w:tr>
      <w:tr>
        <w:trPr>
          <w:trHeight w:val="415" w:hRule="atLeast"/>
        </w:trPr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(imię i nazwisko ojca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miejsce zamieszkania ojca: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kod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miejscowość, ulica, nr domu, nr lokalu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Jestem świadoma (-y)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sz w:val="22"/>
        </w:rPr>
        <w:t>,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4852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16.9pt,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8575</wp:posOffset>
                </wp:positionV>
                <wp:extent cx="990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25pt" to="233.95pt,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28575</wp:posOffset>
                </wp:positionV>
                <wp:extent cx="2717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2.25pt" to="519pt,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0" w:leader="none"/>
          <w:tab w:val="left" w:pos="66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(czytelny podpis osoby składającej oświadczenie)</w:t>
      </w:r>
    </w:p>
    <w:sectPr>
      <w:type w:val="nextPage"/>
      <w:pgSz w:w="11906" w:h="16838"/>
      <w:pgMar w:left="740" w:right="779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7:00Z</dcterms:created>
  <dc:creator>Agnieszka Błaziak</dc:creator>
  <dc:description/>
  <cp:keywords/>
  <dc:language>en-US</dc:language>
  <cp:lastModifiedBy>Użytkownik</cp:lastModifiedBy>
  <cp:lastPrinted>2023-02-07T21:25:00Z</cp:lastPrinted>
  <dcterms:modified xsi:type="dcterms:W3CDTF">2024-02-08T11:07:00Z</dcterms:modified>
  <cp:revision>2</cp:revision>
  <dc:subject/>
  <dc:title/>
</cp:coreProperties>
</file>