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994" w:right="986" w:gutter="0" w:header="0" w:top="282" w:footer="0" w:bottom="274"/>
          <w:cols w:num="2" w:equalWidth="false" w:sep="false">
            <w:col w:w="7066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" w:hanging="0"/>
        <w:rPr/>
      </w:pPr>
      <w:r>
        <w:rPr>
          <w:rFonts w:eastAsia="Times New Roman" w:cs="Times New Roman" w:ascii="Times New Roman" w:hAnsi="Times New Roman"/>
          <w:i/>
          <w:sz w:val="15"/>
        </w:rPr>
        <w:t>(i</w:t>
      </w:r>
      <w:r>
        <w:rPr>
          <w:rFonts w:eastAsia="Times New Roman" w:cs="Times New Roman" w:ascii="Times New Roman" w:hAnsi="Times New Roman"/>
          <w:i/>
          <w:sz w:val="11"/>
        </w:rPr>
        <w:t>mię i nazwisko wnioskodawcy –</w:t>
      </w:r>
      <w:r>
        <w:rPr>
          <w:rFonts w:eastAsia="Times New Roman" w:cs="Times New Roman" w:ascii="Times New Roman" w:hAnsi="Times New Roman"/>
          <w:i/>
          <w:sz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11"/>
        </w:rPr>
        <w:t>rodzica/ opiekuna prawnego  kandydata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>miejscowość, data</w:t>
      </w:r>
    </w:p>
    <w:p>
      <w:pPr>
        <w:sectPr>
          <w:type w:val="continuous"/>
          <w:pgSz w:w="11906" w:h="16838"/>
          <w:pgMar w:left="994" w:right="986" w:gutter="0" w:header="0" w:top="282" w:footer="0" w:bottom="274"/>
          <w:cols w:num="2" w:equalWidth="false" w:sep="false">
            <w:col w:w="7406" w:space="72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a</w:t>
      </w:r>
      <w:r>
        <w:rPr>
          <w:rFonts w:eastAsia="Times New Roman" w:cs="Times New Roman" w:ascii="Times New Roman" w:hAnsi="Times New Roman"/>
          <w:i/>
          <w:sz w:val="12"/>
        </w:rPr>
        <w:t>dres do korespondencji w sprawach  rekrutacji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spacing w:lineRule="auto" w:line="235"/>
        <w:ind w:left="706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(nr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620"/>
        <w:gridCol w:w="640"/>
        <w:gridCol w:w="560"/>
        <w:gridCol w:w="1140"/>
        <w:gridCol w:w="2420"/>
      </w:tblGrid>
      <w:tr>
        <w:trPr>
          <w:trHeight w:val="25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NIOSEK O PRZYJĘCIE DZIECKA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 PRZEDSZKOLA IM. MISIA USZATKA W ADAMOWIE</w:t>
            </w:r>
          </w:p>
        </w:tc>
      </w:tr>
      <w:tr>
        <w:trPr>
          <w:trHeight w:val="25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 rok szkolny 2024/2025</w:t>
            </w:r>
          </w:p>
        </w:tc>
      </w:tr>
      <w:tr>
        <w:trPr>
          <w:trHeight w:val="462" w:hRule="atLeast"/>
        </w:trPr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-   Dane osobowe kandydata i rodziców/ opiekunów prawnyc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kandyda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rodzenia kandyda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SEL kandyda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w przypadku braku numeru PESEL - serię i numer paszport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lub innego dokumentu potwierdzającego tożsamość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ę/imiona  i  nazwiska  rodziców/prawnych  opiekunów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k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dydat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jc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 miejsca zamieszkan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d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dziców/prawnych opiekunów i kandydata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cztowy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ejscowoś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lic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umer domu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/numer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eszkan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   poczty   elektronicznej   i   numery   telefonów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ki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fon do kontaktu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dziców/prawnych opiekunów kandydata (o ile posiadają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 pocz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ktronicznej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fon do kontaktu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jc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 pocz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ktronicznej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32"/>
        <w:ind w:left="366" w:hanging="359"/>
        <w:jc w:val="both"/>
        <w:rPr/>
      </w:pPr>
      <w:r>
        <w:rPr>
          <w:rFonts w:eastAsia="Times New Roman" w:cs="Times New Roman" w:ascii="Times New Roman" w:hAnsi="Times New Roman"/>
          <w:b/>
        </w:rPr>
        <w:t>II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Informacja o złożeniu wniosku o przyjęcie kandydata do publicznych przedszkoli/oddziałów przedszkolnych </w:t>
        <w:br/>
        <w:t>w szkołach podstawow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Jeżeli wnioskodawca skorzystał z prawa składania wniosku o przyjęcie kandydata do więcej niż jednego przedszkola/oddziału przedszkolnego, zobowiązany jest wpisać nazwy i adresy placówek w kolejności od </w:t>
      </w:r>
      <w:r>
        <w:rPr>
          <w:rFonts w:eastAsia="Times New Roman" w:cs="Times New Roman" w:ascii="Times New Roman" w:hAnsi="Times New Roman"/>
          <w:b/>
        </w:rPr>
        <w:t>najbardziej</w:t>
        <w:br/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ajmniej preferowanych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rzez wnioskodawcę, przy czym na każdym wniosku należy określić taką samą preferowan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kolejność)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ierwszy wybór</w:t>
      </w:r>
    </w:p>
    <w:p>
      <w:pPr>
        <w:pStyle w:val="Normal"/>
        <w:spacing w:lineRule="atLeast" w:line="0"/>
        <w:ind w:left="72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626" w:hanging="0"/>
        <w:rPr/>
      </w:pPr>
      <w:r>
        <w:rPr>
          <w:rFonts w:eastAsia="Times New Roman" w:cs="Times New Roman" w:ascii="Times New Roman" w:hAnsi="Times New Roman"/>
          <w:i/>
          <w:sz w:val="12"/>
        </w:rPr>
        <w:t>(nazwa przedszkola/szkoły podstawowej z oddziałami przedszkolnymi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646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(adres przedszkola/szkoły podstawowej z oddziałami przedszkolnymi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rugi wybór</w:t>
      </w:r>
    </w:p>
    <w:p>
      <w:pPr>
        <w:pStyle w:val="Normal"/>
        <w:spacing w:lineRule="atLeast" w:line="0"/>
        <w:ind w:left="72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626" w:hanging="0"/>
        <w:rPr/>
      </w:pPr>
      <w:r>
        <w:rPr>
          <w:rFonts w:eastAsia="Times New Roman" w:cs="Times New Roman" w:ascii="Times New Roman" w:hAnsi="Times New Roman"/>
          <w:i/>
          <w:sz w:val="12"/>
        </w:rPr>
        <w:t>(nazwa przedszkola/szkoły podstawowej z oddziałami przedszkolnymi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646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(adres przedszkola/szkoły podstawowej z oddziałami przedszkolnymi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rzeci wybór</w:t>
      </w:r>
    </w:p>
    <w:p>
      <w:pPr>
        <w:pStyle w:val="Normal"/>
        <w:spacing w:lineRule="atLeast" w:line="0"/>
        <w:ind w:left="72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626" w:hanging="0"/>
        <w:rPr/>
      </w:pPr>
      <w:r>
        <w:rPr>
          <w:rFonts w:eastAsia="Times New Roman" w:cs="Times New Roman" w:ascii="Times New Roman" w:hAnsi="Times New Roman"/>
          <w:i/>
          <w:sz w:val="12"/>
        </w:rPr>
        <w:t>(nazwa przedszkola/szkoły podstawowej z oddziałami przedszkolnymi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646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(adres przedszkola/szkoły podstawowej z oddziałami przedszkolnym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419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5pt" to="143.95pt,42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" w:leader="none"/>
        </w:tabs>
        <w:spacing w:lineRule="atLeast" w:line="0"/>
        <w:ind w:left="66" w:hanging="66"/>
        <w:rPr>
          <w:rFonts w:ascii="Times New Roman" w:hAnsi="Times New Roman" w:eastAsia="Times New Roman" w:cs="Times New Roman"/>
          <w:sz w:val="16"/>
          <w:vertAlign w:val="superscript"/>
        </w:rPr>
      </w:pPr>
      <w:r>
        <w:rPr>
          <w:rFonts w:eastAsia="Times New Roman" w:cs="Times New Roman" w:ascii="Times New Roman" w:hAnsi="Times New Roman"/>
          <w:sz w:val="12"/>
        </w:rPr>
        <w:t>Zgodnie z Art. 150 ust. 1 ustawy z dnia 14 grudnia 2016 r. - Prawo oświatowe (tekst jednolity Dz.U. 2021 poz. 1082 z późn. zm.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" w:leader="none"/>
        </w:tabs>
        <w:spacing w:lineRule="auto" w:line="196"/>
        <w:ind w:left="6" w:hanging="6"/>
        <w:rPr>
          <w:rFonts w:ascii="Times New Roman" w:hAnsi="Times New Roman" w:eastAsia="Times New Roman" w:cs="Times New Roman"/>
          <w:sz w:val="16"/>
          <w:vertAlign w:val="superscript"/>
        </w:rPr>
      </w:pPr>
      <w:r>
        <w:rPr>
          <w:rFonts w:eastAsia="Times New Roman" w:cs="Times New Roman" w:ascii="Times New Roman" w:hAnsi="Times New Roman"/>
          <w:sz w:val="12"/>
        </w:rPr>
        <w:t>Zgodnie z Art. 156 ust. 1i 2 ustawy z dnia 14 grudnia 2016 - Prawo oświatowe, wniosek może być złożony do nie więcej niż trzech wybranych placówek, określa się kolejność wybranych w porządku od najbardziej do najmniej preferowanych przez Wnioskodawcę.</w:t>
      </w:r>
    </w:p>
    <w:p>
      <w:pPr>
        <w:pStyle w:val="Normal"/>
        <w:spacing w:lineRule="auto" w:line="235"/>
        <w:ind w:left="6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*- niepotrzebne skreślić</w:t>
      </w:r>
    </w:p>
    <w:p>
      <w:pPr>
        <w:sectPr>
          <w:type w:val="continuous"/>
          <w:pgSz w:w="11906" w:h="16838"/>
          <w:pgMar w:left="994" w:right="986" w:gutter="0" w:header="0" w:top="28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711" w:leader="none"/>
        </w:tabs>
        <w:spacing w:lineRule="auto" w:line="247"/>
        <w:ind w:left="386" w:hanging="2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Informacja o spełnianiu kryteriów określonych w ustawie - Prawo oświatowe (tekst jednolity Dz.U. 2023 poz.900 z późn. zm.) i załącznikach do wniosku potwierdzających ich spełnianie.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3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spacing w:lineRule="atLeast" w:line="0"/>
        <w:ind w:left="146" w:hanging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łaściwej rubryce (Tak/Nie), przy każdym z 7 kryteriów wstaw znak </w:t>
      </w:r>
      <w:r>
        <w:rPr>
          <w:rFonts w:eastAsia="Times New Roman" w:cs="Times New Roman" w:ascii="Times New Roman" w:hAnsi="Times New Roman"/>
          <w:b/>
        </w:rPr>
        <w:t>X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20"/>
        <w:gridCol w:w="4960"/>
        <w:gridCol w:w="720"/>
        <w:gridCol w:w="700"/>
      </w:tblGrid>
      <w:tr>
        <w:trPr>
          <w:trHeight w:val="31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yterium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ument potwierdzający spełnianie kryteriu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*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vertAlign w:val="superscript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odzietność rodziny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Oświadczenie </w:t>
            </w:r>
            <w:r>
              <w:rPr>
                <w:rFonts w:eastAsia="Times New Roman" w:cs="Times New Roman" w:ascii="Times New Roman" w:hAnsi="Times New Roman"/>
              </w:rPr>
              <w:t>o wielodzietności rodziny kandydata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dydat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ć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Orzeczenie </w:t>
            </w:r>
            <w:r>
              <w:rPr>
                <w:rFonts w:eastAsia="Times New Roman" w:cs="Times New Roman" w:ascii="Times New Roman" w:hAnsi="Times New Roman"/>
              </w:rPr>
              <w:t>o potrzebie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ształcenia specjalnego, wydan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dydata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 względu na niepełnosprawność, orzeczeni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niepełnosprawności lub o stopniu niepełnosprawnośc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Oryginał, notarialnie poświadczona kopia albo urzędowo poświadczon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godnie z art. 76a § 1 Kodeksu postępowania administracyjnego odpi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lub wyciąg z dokumentu lub kopia poświadczona za zgodność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 oryginałem przez rodzica kandydata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ć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Orzeczenie </w:t>
            </w:r>
            <w:r>
              <w:rPr>
                <w:rFonts w:eastAsia="Times New Roman" w:cs="Times New Roman" w:ascii="Times New Roman" w:hAnsi="Times New Roman"/>
              </w:rPr>
              <w:t>o niepełnosprawności lub o stopni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ego z rodziców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ci lub orzeczenie równoważn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dydata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ozumieniu przepisów ustawy z dnia 27 sierpnia 1997 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rehabilitacji zawodowej i społecznej oraz zatrudniani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ób niepełnosprawnych (tekst jednolity Dz.U. 2023 poz. 100 z późn. zm.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Oryginał, notarialnie poświadczona kopia albo urzędowo poświadczon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godnie z art. 76a § 1 Kodeksu postępowania administracyjnego odpi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lub wyciąg z dokumentu lub kopia poświadczona za zgodność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 oryginałem przez rodzica kandydata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ć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Orzeczenie </w:t>
            </w:r>
            <w:r>
              <w:rPr>
                <w:rFonts w:eastAsia="Times New Roman" w:cs="Times New Roman" w:ascii="Times New Roman" w:hAnsi="Times New Roman"/>
              </w:rPr>
              <w:t>o niepełnosprawności lub o stopni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jga rodziców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ci lub orzeczenia równoważn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dydata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ozumieniu przepisów ustawy z dnia 27 sierpnia 1997 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rehabilitacji zawodowej i społecznej oraz zatrudniani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sób niepełnosprawnych (tekst jednolity Dz.U. 2023 poz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z późn. zm.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Oryginał, notarialnie poświadczona kopia albo urzędowo poświadczon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godnie z art. 76a § 1 Kodeksu postępowania administracyjnego odpi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lub wyciąg z dokumentu lub kopia poświadczona za zgodność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 oryginałem przez rodzica kandydata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ć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Orzeczenie </w:t>
            </w:r>
            <w:r>
              <w:rPr>
                <w:rFonts w:eastAsia="Times New Roman" w:cs="Times New Roman" w:ascii="Times New Roman" w:hAnsi="Times New Roman"/>
              </w:rPr>
              <w:t>o niepełnosprawności lub o stopni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eństwa kandydata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ci lub orzeczenie równoważn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w rozumieniu przepisów ustawy z dnia 27 sierpnia 1997 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rehabilitacji zawodowej i społecznej oraz zatrudniani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sób niepełnosprawnych (tekst jednolity Dz.U. 2023 poz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z późn. zm.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Oryginał, notarialnie poświadczona kopia albo urzędowo poświadczon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godnie z art. 76a § 1 Kodeksu postępowania administracyjnego odpi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lub wyciąg z dokumentu lub kopia poświadczona za zgodność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 oryginałem przez rodzica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tne wychowywanie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awomocny wyrok sądu rodzinneg</w:t>
            </w:r>
            <w:r>
              <w:rPr>
                <w:rFonts w:eastAsia="Times New Roman" w:cs="Times New Roman" w:ascii="Times New Roman" w:hAnsi="Times New Roman"/>
                <w:i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zekający rozwó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dydata w rodzinie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ub separację, lub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akt zgonu</w:t>
            </w:r>
            <w:r>
              <w:rPr>
                <w:rFonts w:eastAsia="Times New Roman" w:cs="Times New Roman" w:ascii="Times New Roman" w:hAnsi="Times New Roman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oświadczeni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samotnym wychowywaniu dziecka oraz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ychowywaniu żadnego dziecka wspólnie z jeg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icem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Oryginał, notarialnie poświadczona kopia albo urzędowo poświadczon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godnie z art. 76a § 1 Kodeksu postępowania administracyjnego odpi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lub wyciąg z dokumentu kopia poświadczona za zgodność z oryginałe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rzez rodzica kandydata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ęcie kandydata piecz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Dokument poświadczający </w:t>
            </w:r>
            <w:r>
              <w:rPr>
                <w:rFonts w:eastAsia="Times New Roman" w:cs="Times New Roman" w:ascii="Times New Roman" w:hAnsi="Times New Roman"/>
              </w:rPr>
              <w:t>objęcie dziecka piecz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ępcz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ępczą zgodnie z ustawą z dnia 9 czerwca 2011 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wspieraniu rodziny i systemie pieczy zastępczej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(tekst jednolity: Dz.U. 2022 poz. 447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Oryginał, notarialnie poświadczona kopia albo urzędowo poświadczon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godnie z art. 76a § 1 Kodeksu postępowania administracyjnego odpi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lub wyciąg z dokumentu lub kopia poświadczona za zgodność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 oryginałem przez rodzica kandydat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" w:hanging="0"/>
        <w:rPr/>
      </w:pPr>
      <w:r>
        <w:rPr>
          <w:rFonts w:eastAsia="Times New Roman" w:cs="Times New Roman" w:ascii="Times New Roman" w:hAnsi="Times New Roman"/>
          <w:b/>
        </w:rPr>
        <w:t>Uwaga</w:t>
      </w:r>
      <w:r>
        <w:rPr>
          <w:rFonts w:eastAsia="Times New Roman" w:cs="Times New Roman" w:ascii="Times New Roman" w:hAnsi="Times New Roman"/>
        </w:rPr>
        <w:t>: w powyższej tabeli w kolumnie trzeciej opisano kursywą, jakimi dokumentami można poświadczyć spełnia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danego kryterium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wniosku dołączam  dokumenty  potwierdzające spełnianie kryterium wymienionego w punkcie ………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143.95pt,53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94" w:right="986" w:gutter="0" w:header="0" w:top="2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sz w:val="12"/>
        </w:rPr>
        <w:t>Zgodnie zart. 131 ust. 1-3ustawy z dnia 14 grudnia 2016 r. - Prawo oświatowe(tekst jednolity Dz.U. 2021 poz. 1082 z późn. zm.) do publicznego przedszkola/oddziału przedszkolnego w publicznej szkole podstawowej przyjmuje się kandydatów zamieszkałych na obszarze danej gminy; w przypadku większej liczby kandydatów spełniających warunek, o którym mowa w ust. 1, niż liczba wolnych miejsc w oddziale przedszkolnym w publicznej szkole podstawowej na pierwszym etapie postępowania rekrutacyjnego są brane pod uwagę kryteria wymienione w tabeli. Kryteria mają jednakową wartość.</w:t>
      </w:r>
    </w:p>
    <w:p>
      <w:pPr>
        <w:sectPr>
          <w:type w:val="continuous"/>
          <w:pgSz w:w="11906" w:h="16838"/>
          <w:pgMar w:left="994" w:right="986" w:gutter="0" w:header="0" w:top="29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366" w:hanging="359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</w:rPr>
        <w:t>IV. Informacja o spełnianiu kryteriów ustalonych przez organ prowadzący -Uchwała Nr XXII/159/17 Rady Gminy Adamów z dnia 22 lutego 2017r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" w:leader="none"/>
        </w:tabs>
        <w:spacing w:lineRule="atLeast" w:line="0"/>
        <w:ind w:left="146" w:hanging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łaściwej rubryce (Tak/Nie), przy każdym z kryteriów wstaw znak 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20"/>
        <w:gridCol w:w="2080"/>
        <w:gridCol w:w="2240"/>
        <w:gridCol w:w="980"/>
        <w:gridCol w:w="920"/>
      </w:tblGrid>
      <w:tr>
        <w:trPr>
          <w:trHeight w:val="4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yteria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x liczba punktów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umenty niezbędne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*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*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potwierdzani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yteriów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dzeństwo kandydata uczęszcza do daneg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świadczenie rodzic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right="9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 spełnianiu kryteriów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edszkola lub szkoły, w której obwodzi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edszkole się znajduje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andydat będzie korzystał z pełnej ofert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świadczenie rodzic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edszkola (nauczania, wychowania 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 spełnianiu kryteriów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ieki) powyżej 5 godzin dziennie wraz z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siłkam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Łączna maksymalna liczba punktó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 p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kty otrzymane za spełnienie kryteriów sumuje si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ierwszej kolejności przyjmowani są kandydaci z największą liczbą punkt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osku dołączam dokumenty potwierdzające spełnienie kryteriów wymienionych w punktach</w:t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6" w:leader="none"/>
        </w:tabs>
        <w:spacing w:lineRule="atLeast" w:line="0"/>
        <w:ind w:left="406" w:hanging="4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18"/>
        </w:rPr>
        <w:t>INNE WAŻNE INFORMACJE 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klaracja dziennego pobytu dziecka w Przedszkolu im. Misia Uszatka w Adamowi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w godzinach od …………... do ………….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vertAlign w:val="superscript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ucze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32"/>
        <w:ind w:left="726" w:right="20" w:hanging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pod rygorem odpowiedzialności karnej, że podane we wniosku dane są zgodne z aktualnym stanem faktyczn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60 ust. 1 i 2   ustawy z dnia 14 grudnia 2016 r. - Prawo oświatowe, dane osobowe kandydatów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romadzone w celach postępowania rekrutacyjnego oraz dokumentacja postępowania rekrutacyjnego są przechowywane nie dłużej niż do końca okresu, w którym uczeń korzysta z wychowania przedszkolnego w danym oddziale przedszkolnym w publicznej szkole podstawowej; dane osobowe kandydatów nieprzyjętych zgromadzone w celach postępowania rekrutacyjnego są przechowywane w publicznej szkole przez okres ro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KLAUZULA INFORMACYJ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Klauzula informacyj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dministratorem Pani/Pana danych jest Zespół Szkolno – Przedszkolny w Adamow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Administrator wyznaczył Inspektora Ochrony Danych, z którym może Pani/Pan kontaktować we wszystkich sprawach dotyczących przetwarzania danych osobowych za pośrednictwem adresu e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inspektor@cbi24.pl</w:t>
        </w:r>
      </w:hyperlink>
      <w:r>
        <w:rPr>
          <w:rFonts w:cs="Times New Roman" w:ascii="Times New Roman" w:hAnsi="Times New Roman"/>
          <w:sz w:val="18"/>
          <w:u w:val="single"/>
        </w:rPr>
        <w:t xml:space="preserve"> lub pisemnie</w:t>
      </w:r>
      <w:r>
        <w:rPr>
          <w:rFonts w:cs="Times New Roman" w:ascii="Times New Roman" w:hAnsi="Times New Roman"/>
          <w:color w:val="000000"/>
          <w:sz w:val="18"/>
        </w:rPr>
        <w:t xml:space="preserve"> pod adres Administrator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Pani/Pana dane osobowe będą przetwarzane w celu odbierania deklaracji o kontynuowaniu wychowania przedszkolnego w publicznym przedszkolu. Podstawą dopuszczalności przetwarzania danych osobowych jest art. 6 ust. 1 lit. c RODO (przetwarzanie jest niezbędne do wypełnienia obowiązku prawnego ciążącego na administratorze)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w zw. z ustawą z dnia 14 grudnia 2016 r. Prawo oświatowe (t. j. Dz. U. z 2023 r. poz. 900 ze zm.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ani/Pana dane osobowe będą przetwarzane przez okres niezbędny do realizacji ww. celu z uwzględnieniem okresów przechowywania określonych w przepisach szczególnych, w tym przepisów archiwalnych tj. 10 lat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ani/Pan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ani/Pan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W związku z przetwarzaniem Pani/Pana danych osobowych, przysługują Pani/Panu następujące praw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dostępu do swoich danych oraz otrzymania ich kopii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do sprostowania (poprawiania) swoich danych osobowych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do ograniczenia przetwarzania danych osobowych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odanie przez Panią/Pan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>Pani/Pana dane mogą zostać przekazane podmiotom zewnętrznym na podstawie umowy powierzenia przetwarzania danych osobowych tj. ZOPO, Vulcan, a także podmiotom lub organom uprawnionym na podstawie przepisów prawa.</w:t>
      </w:r>
    </w:p>
    <w:p>
      <w:pPr>
        <w:sectPr>
          <w:type w:val="nextPage"/>
          <w:pgSz w:w="11906" w:h="16838"/>
          <w:pgMar w:left="994" w:right="986" w:gutter="0" w:header="0" w:top="2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……………………………………………</w:t>
      </w:r>
    </w:p>
    <w:p>
      <w:pPr>
        <w:sectPr>
          <w:type w:val="continuous"/>
          <w:pgSz w:w="11906" w:h="16838"/>
          <w:pgMar w:left="994" w:right="986" w:gutter="0" w:header="0" w:top="294" w:footer="0" w:bottom="1440"/>
          <w:cols w:num="2" w:equalWidth="false" w:sep="false">
            <w:col w:w="5826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846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 data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czytelny podpis matki/prawnego opiekuna)</w:t>
      </w:r>
    </w:p>
    <w:p>
      <w:pPr>
        <w:sectPr>
          <w:type w:val="continuous"/>
          <w:pgSz w:w="11906" w:h="16838"/>
          <w:pgMar w:left="994" w:right="986" w:gutter="0" w:header="0" w:top="294" w:footer="0" w:bottom="1440"/>
          <w:cols w:num="2" w:equalWidth="false" w:sep="false">
            <w:col w:w="5766" w:space="72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6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……………………………………………</w:t>
      </w:r>
    </w:p>
    <w:p>
      <w:pPr>
        <w:pStyle w:val="Normal"/>
        <w:spacing w:lineRule="auto" w:line="235"/>
        <w:ind w:left="6406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czytelny podpis ojca/prawnego opiekuna)</w:t>
      </w:r>
    </w:p>
    <w:p>
      <w:pPr>
        <w:sectPr>
          <w:type w:val="continuous"/>
          <w:pgSz w:w="11906" w:h="16838"/>
          <w:pgMar w:left="994" w:right="986" w:gutter="0" w:header="0" w:top="2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206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data przyjęcia zgłosz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 podpis osoby przyjmującej zgłoszenie)</w:t>
      </w:r>
    </w:p>
    <w:p>
      <w:pPr>
        <w:sectPr>
          <w:type w:val="continuous"/>
          <w:pgSz w:w="11906" w:h="16838"/>
          <w:pgMar w:left="994" w:right="986" w:gutter="0" w:header="0" w:top="294" w:footer="0" w:bottom="1440"/>
          <w:cols w:num="2" w:equalWidth="false" w:sep="false">
            <w:col w:w="5786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  <w:bookmarkStart w:id="3" w:name="page5"/>
      <w:bookmarkStart w:id="4" w:name="page5"/>
      <w:bookmarkEnd w:id="4"/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 i nazwisko rodzica/prawnego opiekuna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nr i seria dowodu tożsamoś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٭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o wielodzietności rodziny kandydata)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tyczy trojga i więcej dzieci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……….................................................................... wychowywany jest w rodzinie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lodzietnej, w której jest łącznie ……………. dzieci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wpisać liczbę)</w:t>
      </w:r>
    </w:p>
    <w:p>
      <w:pPr>
        <w:sectPr>
          <w:type w:val="nextPage"/>
          <w:pgSz w:w="11906" w:h="16838"/>
          <w:pgMar w:left="720" w:right="9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continuous"/>
          <w:pgSz w:w="11906" w:h="16838"/>
          <w:pgMar w:left="720" w:right="986" w:gutter="0" w:header="0" w:top="1440" w:footer="0" w:bottom="1440"/>
          <w:cols w:num="2" w:equalWidth="false" w:sep="false">
            <w:col w:w="5260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data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czytelny podpis rodzica/prawnego opiekuna składającego oświadczenie</w:t>
      </w:r>
    </w:p>
    <w:p>
      <w:pPr>
        <w:sectPr>
          <w:type w:val="continuous"/>
          <w:pgSz w:w="11906" w:h="16838"/>
          <w:pgMar w:left="720" w:right="986" w:gutter="0" w:header="0" w:top="1440" w:footer="0" w:bottom="1440"/>
          <w:cols w:num="2" w:equalWidth="false" w:sep="false">
            <w:col w:w="482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ascii="Times New Roman" w:hAnsi="Times New Roman" w:eastAsia="Times New Roman" w:cs="Times New Roman"/>
          <w:sz w:val="17"/>
          <w:sz w:val="17"/>
          <w:rtl w:val="true"/>
        </w:rPr>
        <w:t>٭</w:t>
      </w:r>
      <w:r>
        <w:rPr>
          <w:rFonts w:eastAsia="Times New Roman" w:cs="Times New Roman" w:ascii="Times New Roman" w:hAnsi="Times New Roman"/>
          <w:sz w:val="17"/>
        </w:rPr>
        <w:t>dotyczy pierwszego kryterium określonego w art. 150 ust. 2 pkt 1a ustawy z dnia 14 grudnia 2016 r. - Prawo oświatowe (tekst jednolity Dz.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021 poz. 1082 z późn. zm.).</w:t>
      </w:r>
    </w:p>
    <w:p>
      <w:pPr>
        <w:sectPr>
          <w:type w:val="continuous"/>
          <w:pgSz w:w="11906" w:h="16838"/>
          <w:pgMar w:left="720" w:right="9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 i nazwisko rodzica/prawnego opiekuna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nr i seria dowodu tożsamoś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٭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o samotnym wychowywaniu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am, że samotnie wychowuję ………...................................................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 i nazwisko dziecka)</w:t>
      </w:r>
    </w:p>
    <w:p>
      <w:pPr>
        <w:sectPr>
          <w:type w:val="nextPage"/>
          <w:pgSz w:w="11906" w:h="16838"/>
          <w:pgMar w:left="720" w:right="986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continuous"/>
          <w:pgSz w:w="11906" w:h="16838"/>
          <w:pgMar w:left="720" w:right="986" w:gutter="0" w:header="0" w:top="1110" w:footer="0" w:bottom="1440"/>
          <w:cols w:num="2" w:equalWidth="false" w:sep="false">
            <w:col w:w="550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dat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czytelny podpis rodzica/prawnego opiekuna składającego oświadczenie)</w:t>
      </w:r>
    </w:p>
    <w:p>
      <w:pPr>
        <w:sectPr>
          <w:type w:val="continuous"/>
          <w:pgSz w:w="11906" w:h="16838"/>
          <w:pgMar w:left="720" w:right="986" w:gutter="0" w:header="0" w:top="1110" w:footer="0" w:bottom="1440"/>
          <w:cols w:num="2" w:equalWidth="false" w:sep="false">
            <w:col w:w="43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٭</w:t>
      </w:r>
      <w:r>
        <w:rPr>
          <w:rFonts w:eastAsia="Times New Roman" w:cs="Times New Roman" w:ascii="Times New Roman" w:hAnsi="Times New Roman"/>
          <w:sz w:val="18"/>
        </w:rPr>
        <w:t>dotyczy szóstego kryterium określonego w art. 150 ust . 2 pkt 1c ustawy z dnia 14 grudnia 2016 r. 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awo oświatowe(tekst jednolity Dz.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021 poz. 1082 z późn. zm.).</w:t>
      </w:r>
    </w:p>
    <w:p>
      <w:pPr>
        <w:sectPr>
          <w:type w:val="continuous"/>
          <w:pgSz w:w="11906" w:h="16838"/>
          <w:pgMar w:left="720" w:right="986" w:gutter="0" w:header="0" w:top="11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rodzica/prawnego opiekuna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umer i seria dokumentu tożsamoś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kryterium nr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,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do przedszkola, do którego składany jest wniosek lub do szkoły, w której obwodzie przedszkole się znajduje uczęszcza rodzeństw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a ………………………………………………………………………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740"/>
      </w:tblGrid>
      <w:tr>
        <w:trPr>
          <w:trHeight w:val="2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imię i nazwisko kandydata)</w:t>
            </w:r>
          </w:p>
        </w:tc>
      </w:tr>
      <w:tr>
        <w:trPr>
          <w:trHeight w:val="6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………………………………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.………………….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 data)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czytelny podpis osoby składającej oświadczenie)</w:t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kryterium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kandydat do przedszkola 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kandydata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ędzie korzystał z pełnej oferty przedszkola (nauczania, wychowania i opieki) powyżej 5 godzin dziennie wraz z posiłkami.</w:t>
      </w:r>
    </w:p>
    <w:p>
      <w:pPr>
        <w:sectPr>
          <w:type w:val="nextPage"/>
          <w:pgSz w:w="11906" w:h="16838"/>
          <w:pgMar w:left="960" w:right="966" w:gutter="0" w:header="0" w:top="12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……………</w:t>
      </w:r>
      <w:r>
        <w:rPr>
          <w:rFonts w:eastAsia="Times New Roman" w:cs="Times New Roman" w:ascii="Times New Roman" w:hAnsi="Times New Roman"/>
          <w:i/>
          <w:sz w:val="23"/>
        </w:rPr>
        <w:t>..………….</w:t>
      </w:r>
    </w:p>
    <w:p>
      <w:pPr>
        <w:sectPr>
          <w:type w:val="continuous"/>
          <w:pgSz w:w="11906" w:h="16838"/>
          <w:pgMar w:left="960" w:right="966" w:gutter="0" w:header="0" w:top="1202" w:footer="0" w:bottom="1440"/>
          <w:cols w:num="2" w:equalWidth="false" w:sep="false">
            <w:col w:w="594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(data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czytelny podpis osoby składającej oświadczenie)</w:t>
      </w:r>
    </w:p>
    <w:sectPr>
      <w:type w:val="continuous"/>
      <w:pgSz w:w="11906" w:h="16838"/>
      <w:pgMar w:left="960" w:right="966" w:gutter="0" w:header="0" w:top="1202" w:footer="0" w:bottom="1440"/>
      <w:cols w:num="2" w:equalWidth="false" w:sep="false">
        <w:col w:w="45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4:00Z</dcterms:created>
  <dc:creator>Agnieszka Błaziak</dc:creator>
  <dc:description/>
  <cp:keywords/>
  <dc:language>en-US</dc:language>
  <cp:lastModifiedBy>Użytkownik</cp:lastModifiedBy>
  <dcterms:modified xsi:type="dcterms:W3CDTF">2024-02-08T10:54:00Z</dcterms:modified>
  <cp:revision>2</cp:revision>
  <dc:subject/>
  <dc:title/>
</cp:coreProperties>
</file>