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3/18</w:t>
      </w:r>
    </w:p>
    <w:p>
      <w:pPr>
        <w:pStyle w:val="Heading1"/>
        <w:spacing w:lineRule="exact" w:line="3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Adamów</w:t>
      </w:r>
    </w:p>
    <w:p>
      <w:pPr>
        <w:pStyle w:val="Normal"/>
        <w:spacing w:lineRule="exact" w:line="320"/>
        <w:ind w:left="0"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września 2018 r.</w:t>
      </w:r>
    </w:p>
    <w:p>
      <w:pPr>
        <w:pStyle w:val="Normal"/>
        <w:spacing w:lineRule="exact" w:line="320"/>
        <w:ind w:left="357" w:firstLine="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prowadzenia regulaminu przewozu uczniów do i ze szkół na terenie Gminy Adamów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shd w:fill="FFFFFF" w:val="clear"/>
        <w:spacing w:before="0" w:after="3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tj. Dz.U. 2018 poz. 994), w związku z art. 39 ust. 3 i 4 pkt 1-2 ustawy z dnia 14 grudnia 2016 r. Prawo oświatowe (</w:t>
      </w:r>
      <w:r>
        <w:rPr/>
        <w:t>tj. Dz.U. 2018 poz. 996</w:t>
      </w:r>
      <w:r>
        <w:rPr>
          <w:sz w:val="24"/>
          <w:szCs w:val="24"/>
        </w:rPr>
        <w:t>) zarządzam, co następuje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prowadza się Regulamin przewozu uczniów do i ze szkół na terenie Gminy Adamów, w brzmieniu stanowiącym załącznik do niniejszego zarządzeni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Regulamin obowiązuje przewoźników wykonujących przewóz uczniów, opiekunów uczniów w czasie przewozów, dyrektorów szkół objętych dowożeniem oraz wszystkich uczniów i rodziców/opiekunów uczniów korzystających z przewoz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Dyrektorowi Zespołu Obsługi Placówek Oświatowych w Adamowie oraz Dyrektorom Placówek Oświatowych z Gminy Adamów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o zarządzenia nr 53/1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</w:t>
        <w:tab/>
        <w:tab/>
        <w:t xml:space="preserve">Wójta Gminy Adamó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 dnia 5 września 2018 r.</w:t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przewozu uczniów do i ze szkół na terenie Gminy Adamów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28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ogóln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rganizatorem przewozu dzieci do i ze szkół z terenu Gminy Adamów jest Gmina Adamów, w imieniu której działa Zespół Obsługi Placówek Oświatowych w Adamowie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Listę uczniów dowożonych ustala dyrektor szkoły w terminie do dnia 1 września każdego roku i przekazuje niezwłocznie organizatorowi dowozu oraz przewoźnikowi. Ewentualne korekty listy dyrektor przekazuje niezwłocznie, nie później niż do 15 wrześni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rganizator przewozu współdziała z przewoźnikiem i dyrektorami szkół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ła ma obowiązek reagowania zgodnie z zasadami swojego statutu na zgłoszenia opiekunów dotyczące negatywnych zachowań uczniów w czasie przewozu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yrektor z co najmniej dwudniowym wyprzedzeniem informuje organizatora przewozu i przewoźnika o planowanych zmianach w terminach/godzinach dowozów uczniów związanych ze zmianą organizacji nauki w szkol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rzypadku opóźnienia autobusu uczniowie czekają na przystanku max 25 min po czym wracają do domów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przewozów może korzystać w pierwszej kolejności każdy uczeń, który znajduje się na liście uczniów dowożonych i który wraz z rodzicami/opiekunami prawnymi podpisał i dostarczył do szkoły do której uczeń uczęszcza zobowiązanie, stanowiące załącznik nr 1 do niniejszego regulaminu do dnia 15 sierpnia każdego roku. W razie korekty listy, o której mowa w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 ust.2 deklaracja powinna być dostarczona niezwłocznie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rak akceptacji nn. regulaminu lub niedostarczenie do szkoły do której uczeń uczęszcza zobowiązania w wyznaczonym czasie jest równoznaczne z rezygnacją z przewozu ucznia do   i ze szkoł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czas jazdy uczniowie mają obowiązek siedzieć w miejscach wyznaczonych przez opiekunów w autobusie i nie mogą ich zmieniać w czasie jazd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niom podczas jazdy nie wolno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iadać i wysiadać z autobusu/busa  bez zgody opiekuna dowozu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awać ze swoich miejsc, otwierać okien, zaśmiecać pojazdu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ywać się w sposób hałaśliwy, wulgarny, bądź stwarzający zagrożenie bezpieczeństwa jadących w nim osób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zatrzymania autobusu w miejscu do tego nie przeznaczonym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ć z kierowcą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ć zniszczeń w autobus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zniowie wsiadają/wysiadają do/z autobusu tylko w ustalonym przez dyrektora szkoły oznakowanym miejscu uzgodnionym z przewoźnikiem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niowie zobowiązani są być punktualnie w wyznaczonym miejscu wsiadania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 wsiadaniu i wysiadaniu z autobusu uczniowie zachowują szczególną ostrożność tak, aby nie narazić siebie i innych uczniów na niebezpieczeństwo wypadku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niowie po przyjeździe do szkoły udają się do szatni a następnie do świetlicy szkolnej lub bezpośrednio na lekcje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niowie powracający do domu oczekują na autobus w świetlicy szkolnej lub innym miejscu wyznaczonym przez dyrektora szkoł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żeli organizacja pracy w szkole przewiduje skrócone lekcje lub wcześniejsze zakończenie zajęć uczniowie dojeżdżający oczekują na kurs autobusu w świetlicy szkolnej lub w innym wyznaczonym przez dyrektora szkoły miejsc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rzypadku (dotyczy tylko odwozu), gdy uczeń spóźni się na autobus, zobowiązany jest on do udania się do sekretariatu szkoły i zgłoszenie swojego spóźnienia pracownikowi administracyjnemu/ nauczycielowi dyżurnemu lub dyrektorowi szkoł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niowie dowożeni mają obowiązek dostosować się do zasad zawartych w niniejszym regulaminie oraz do poleceń opiekunów przewozu oraz kierowcy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/opiekunowie prawni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dzice (prawni opiekunowie) ponoszą odpowiedzialność za bezpieczeństwo dzieci dochodzących z miejsca zamieszkania do przystanku autobusu/busa aż do momentu wejścia ucznia do autobusu/busa oraz powracających po zajęciach z przystanku do domu od momentu wyjścia ucznia z autobusu/busa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dzice (prawni opiekunowie) ponoszą materialną odpowiedzialność za zniszczenia dokonane przez ich dzieci w autobusach (w postaci przywrócenia do pierwotnego wyglądu i użyteczności lub rekompensaty pieniężnej w okresie nie dłuższym niż 1 miesiąc od zaistniałej sytuacji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dzice (prawni opiekunowie) są zobowiązani zapewnić dzieciom powrót ze szkoły w przypadku uczestnictwa dziecka w zajęciach dodatkowych, odbywających się poza godzinami planowanych odwozów na poszczególnych trasa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dzic/prawny opiekun ucznia poniżej 7 roku życia bądź upoważniona przez niego osoba zobowiązany/a jest do jego odbioru z przystanku. W przypadku nieobecności rodzica/prawnego opiekuna, bądź upoważnionej przez niego osoby, dziecko przywożone jest do szkoły skąd po interwencji odbierają go rodzice. W takim przypadku rodzic/prawny opiekun zobowiązany jest pokryć koszty przewoźnikowi wynikające z dodatkowego przejazdu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ekun przewozu/kierowc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bus odjeżdża z przystanku o godzinie ustalonej w rozkładzie jazdy. Opiekun przed planowanym odjazdem sprawdza obecność, wg listy uprawnionych i daje znak kierowcy do rozpoczęcia jazd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piekun przewozu współpracuje z dyrektorem oraz pracownikami szkoły zajmującymi się uczniami dojeżdżającymi do szkoły w zakresie prawidłowej organizacji przewozów (w tym weryfikacji listy uprawnionych pod kątem nieobecności w szkole) i zapewnienia uczniom bezpieczeństw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piekun przewozu jest odpowiedzialny za przestrzeganie zasad zawartych w niniejszym regulaminie, decyduje o wpuszczeniu i wypuszczeniu osób z autobusu/busa w wyznaczonych miejscach, podejmuje decyzje co do dalszego postępowania w przypadku awarii lub wypadku. O każdej takiej sytuacji opiekun przewozu jest zobowiązany niezwłocznie poinformować szkołę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ierowca autobusu w takim przypadku zobowiązany jest podejmować wspólnie z opiekunem działania zmierzające w pierwszej kolejności do zapewnienia bezpieczeństwa uczniom a także do zminimalizowania strat materialnych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przypadku wypadku lub awarii autobusu przewożącego uczniów, kierowca niezwłocznie zgłasza sytuację do organizatora przewozu, natomiast opiekun sprawuje opiekę nad przewożonymi uczniami, zapewniając im bezpieczeństwo do czasu zapewnienia pojazdu zastępczego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piekun przewozu ponosi odpowiedzialność za uczniów przewożonych od chwili wejścia do autobusu, do chwili wyjścia z pojazdu i  przekazania ich pod opiekę szkoły oraz w drodze powrotnej; od chwili wejścia ucznia do autobusu przy szkole do chwili opuszczenia autobusu przez ucznia na przystanku w swojej miejscowośc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drodze do szkoły; od momentu wyjścia ucznia z autobusu przy szkole a w drodze powrotnej ze szkoły; do momentu wejścia ucznia do autobusu - opiekę nad nim sprawuje szkoła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 nieodpowiednim zachowaniu uczniów w autobusie szkolnym opiekun przewozu informuje ustnie wychowawcę oraz dokonuje wpisu w zeszycie opiekuna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przewoźnika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em przewo</w:t>
      </w:r>
      <w:r>
        <w:rPr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a jest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dowiezienie uczniów do szkó</w:t>
      </w:r>
      <w:r>
        <w:rPr>
          <w:rFonts w:cs="Calibri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i odwiezienie po zako</w:t>
      </w:r>
      <w:r>
        <w:rPr>
          <w:rFonts w:cs="Calibr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nych zaj</w:t>
      </w:r>
      <w:r>
        <w:rPr>
          <w:rFonts w:cs="Calibr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</w:t>
      </w:r>
      <w:r>
        <w:rPr>
          <w:rFonts w:cs="Calibr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uczniów autobusami/busami  wyłącznie sprawnymi technicznie, posiadaj</w:t>
      </w:r>
      <w:r>
        <w:rPr>
          <w:rFonts w:cs="Calibr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aktualne badania techniczne, dostosowanymi do ilo</w:t>
      </w:r>
      <w:r>
        <w:rPr>
          <w:rFonts w:cs="Calibri"/>
          <w:sz w:val="24"/>
          <w:szCs w:val="24"/>
        </w:rPr>
        <w:t>śc</w:t>
      </w:r>
      <w:r>
        <w:rPr>
          <w:rFonts w:cs="Times New Roman" w:ascii="Times New Roman" w:hAnsi="Times New Roman"/>
          <w:sz w:val="24"/>
          <w:szCs w:val="24"/>
        </w:rPr>
        <w:t>i przewo</w:t>
      </w:r>
      <w:r>
        <w:rPr>
          <w:rFonts w:cs="Calibr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ch dzieci. Ilość przewożonych osób nie może być większa niż określona w dowodzie rejestracyjnym pojazdu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oznakowanie pojazdu zgodne z przepisami prawa o ruch drogowy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aktualnego ubezpieczenia OC oraz NW na wszystkie autobusy służące do  przewozu dzieci i m</w:t>
      </w:r>
      <w:r>
        <w:rPr>
          <w:rFonts w:cs="Calibri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dzie</w:t>
      </w:r>
      <w:r>
        <w:rPr>
          <w:rFonts w:cs="Calibr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autobusu/busa zapewnienie pojazdu zast</w:t>
      </w:r>
      <w:r>
        <w:rPr>
          <w:rFonts w:cs="Calibr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go, spe</w:t>
      </w:r>
      <w:r>
        <w:rPr>
          <w:rFonts w:cs="Calibri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j</w:t>
      </w:r>
      <w:r>
        <w:rPr>
          <w:rFonts w:cs="Calibr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arunki okre</w:t>
      </w:r>
      <w:r>
        <w:rPr>
          <w:sz w:val="24"/>
          <w:szCs w:val="24"/>
        </w:rPr>
        <w:t xml:space="preserve">ślone </w:t>
      </w:r>
      <w:r>
        <w:rPr>
          <w:rFonts w:cs="Times New Roman" w:ascii="Times New Roman" w:hAnsi="Times New Roman"/>
          <w:sz w:val="24"/>
          <w:szCs w:val="24"/>
        </w:rPr>
        <w:t>w powyższych punkta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szkół w zakresie koordynowania rozkładów jazdy, ustalenia miejsc wsiadania i wysiadania uczniów oraz zapewnienia bezpieczeństwa przewozu uczniów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niejszy regulamin przedstawiony będzie wszystkim przewożonym uczniom oraz ich rodzicom najpóźniej w miesiącu czerwcu  każdego roku szkolnego. Ponadto regulamin będzie dostępny na stronie internetowej Gminy Adamów, u Dyrektorów Szkół z terenu Gminy Adamów oraz w siedzibie Zespołu Obsługi Placówek Oświatowych w Adamowie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sprawach nieuregulowanych niniejszym regulaminem decyzje podejmują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trwania przewozów – opiekun wraz z kierowc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nnym czasie organizator przewozów w uzgodnieniu z dyrektorami szkół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miany zapisów niniejszego regulaminu wymagają zachowania formy pisemnej pod rygorem nieważności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eznajomość niniejszego regulaminu nie zwalnia od odpowiedzialności porządkowej za jego nieprzestrzegan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egulamin wchodzi w życie z dniem 5 września 2018 r.</w:t>
      </w:r>
    </w:p>
    <w:p>
      <w:pPr>
        <w:pStyle w:val="Normal"/>
        <w:tabs>
          <w:tab w:val="clear" w:pos="708"/>
          <w:tab w:val="left" w:pos="558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regulaminu  przewozu uczniów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Miejscowość , data)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OBOWIĄZANIE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akceptuję i zobowiązuję się, a tym samym  zobowiązuję syna /córkę *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, ucznia/uczennicę* klasy ..................................................................,  dojeżdżającego/-ej* autobusem do  szkoły .......................................................................................  w roku szkolnym ….......................... do przestrzegania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Regulaminu przewozu uczniów do i ze szkół na terenie Gminy Adam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wszy od pierwszego dnia roku szkolnego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dzic/opiekun prawny/* ...............................................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/uczennica*             ...............................................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9:00Z</dcterms:created>
  <dc:creator>*</dc:creator>
  <dc:description/>
  <cp:keywords/>
  <dc:language>en-US</dc:language>
  <cp:lastModifiedBy>Paweł Ponczek</cp:lastModifiedBy>
  <cp:lastPrinted>2018-09-05T14:16:00Z</cp:lastPrinted>
  <dcterms:modified xsi:type="dcterms:W3CDTF">2022-10-26T13:39:00Z</dcterms:modified>
  <cp:revision>2</cp:revision>
  <dc:subject/>
  <dc:title>Regulamin dowozu i odwozu uczniów do szkół na terenie Gminy Pcim</dc:title>
</cp:coreProperties>
</file>